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APEL TIMBRADO / LOGO DA EMPRESA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tajai (SC), 29 de Julho de 200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À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PORTI – Terminal Portuario  de Itajai S/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/c Departamento COME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Solicitação de Abertura de Conteiner e Posicionamen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portador:  ??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vio:</w:t>
        <w:tab/>
        <w:t xml:space="preserve"> ????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/L: </w:t>
        <w:tab/>
        <w:t>????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.I.: ?????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 empresa XXXXXXXXXXXXXXXXX, representante legal do importador supra mencionado, vem por meio desta, através de seu procurador , requeurer abertura dos conteiner(es) abaixo,  para vistoria da autoridade como segu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storia da ??????????????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tivo da Vistoria  ??????????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2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NTAIN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ACRE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CRE NO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m mais para o momento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rimbo e assinatura procur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59:00Z</dcterms:created>
  <dc:creator>Leme Depositos de Cargas</dc:creator>
  <dc:description/>
  <dc:language>en-US</dc:language>
  <cp:lastModifiedBy>Cleber Mendes</cp:lastModifiedBy>
  <cp:lastPrinted>2008-07-29T16:25:00Z</cp:lastPrinted>
  <dcterms:modified xsi:type="dcterms:W3CDTF">2008-04-25T12:41:00Z</dcterms:modified>
  <cp:revision>4</cp:revision>
  <dc:subject/>
  <dc:title/>
</cp:coreProperties>
</file>